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672" w:hanging="0"/>
        <w:jc w:val="center"/>
        <w:outlineLvl w:val="0"/>
        <w:rPr>
          <w:rFonts w:ascii="Verdana,Bold;Times New Roman" w:hAnsi="Verdana,Bold;Times New Roman" w:cs="Verdana,Bold;Times New Roman"/>
          <w:b/>
          <w:b/>
          <w:bCs/>
          <w:sz w:val="40"/>
          <w:szCs w:val="40"/>
        </w:rPr>
      </w:pPr>
      <w:r>
        <w:rPr>
          <w:b/>
          <w:bCs/>
          <w:color w:val="333333"/>
          <w:sz w:val="24"/>
          <w:szCs w:val="24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Verdana,Bold;Times New Roman" w:hAnsi="Verdana,Bold;Times New Roman" w:cs="Verdana,Bold;Times New Roman"/>
          <w:b/>
          <w:b/>
          <w:bCs/>
          <w:sz w:val="28"/>
          <w:szCs w:val="28"/>
        </w:rPr>
      </w:pPr>
      <w:r>
        <w:rPr>
          <w:rFonts w:cs="Verdana,Bold;Times New Roman" w:ascii="Verdana,Bold;Times New Roman" w:hAnsi="Verdana,Bold;Times New Roman"/>
          <w:b/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rFonts w:ascii="Verdana,Bold;Times New Roman" w:hAnsi="Verdana,Bold;Times New Roman" w:cs="Verdana,Bold;Times New Roman"/>
          <w:b/>
          <w:b/>
          <w:bCs/>
          <w:sz w:val="28"/>
          <w:szCs w:val="28"/>
        </w:rPr>
      </w:pPr>
      <w:r>
        <w:rPr>
          <w:rFonts w:cs="Verdana,Bold;Times New Roman" w:ascii="Verdana,Bold;Times New Roman" w:hAnsi="Verdana,Bold;Times New Roman"/>
          <w:b/>
          <w:bCs/>
          <w:sz w:val="28"/>
          <w:szCs w:val="28"/>
        </w:rPr>
        <w:t>о результатах само обследования</w:t>
      </w:r>
    </w:p>
    <w:p>
      <w:pPr>
        <w:pStyle w:val="Normal"/>
        <w:numPr>
          <w:ilvl w:val="0"/>
          <w:numId w:val="0"/>
        </w:numPr>
        <w:ind w:left="567" w:right="672" w:hanging="0"/>
        <w:jc w:val="center"/>
        <w:outlineLvl w:val="0"/>
        <w:rPr>
          <w:rFonts w:ascii="Verdana,Bold;Times New Roman" w:hAnsi="Verdana,Bold;Times New Roman" w:cs="Verdana,Bold;Times New Roman"/>
          <w:b/>
          <w:b/>
          <w:bCs/>
          <w:sz w:val="28"/>
          <w:szCs w:val="28"/>
        </w:rPr>
      </w:pPr>
      <w:r>
        <w:rPr>
          <w:rFonts w:cs="Verdana,Bold;Times New Roman" w:ascii="Verdana,Bold;Times New Roman" w:hAnsi="Verdana,Bold;Times New Roman"/>
          <w:b/>
          <w:bCs/>
          <w:sz w:val="28"/>
          <w:szCs w:val="28"/>
        </w:rPr>
        <w:t>РООИ ОВД и ВВ «Монолит» РТ</w:t>
      </w:r>
    </w:p>
    <w:p>
      <w:pPr>
        <w:pStyle w:val="Normal"/>
        <w:numPr>
          <w:ilvl w:val="0"/>
          <w:numId w:val="0"/>
        </w:numPr>
        <w:ind w:left="567" w:right="672" w:hanging="0"/>
        <w:jc w:val="center"/>
        <w:outlineLvl w:val="0"/>
        <w:rPr>
          <w:rFonts w:ascii="Verdana,Bold;Times New Roman" w:hAnsi="Verdana,Bold;Times New Roman" w:cs="Verdana,Bold;Times New Roman"/>
          <w:b/>
          <w:b/>
          <w:bCs/>
          <w:color w:val="000000"/>
          <w:sz w:val="28"/>
          <w:szCs w:val="28"/>
        </w:rPr>
      </w:pPr>
      <w:r>
        <w:rPr>
          <w:rFonts w:cs="Verdana,Bold;Times New Roman" w:ascii="Verdana,Bold;Times New Roman" w:hAnsi="Verdana,Bold;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567" w:right="672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1. ОБЩИЕ СВЕДЕНИЯ ОБ ОБРАЗОВАТЕЛЬНОЙ ОРГАНИЗАЦИИ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ind w:left="993" w:hanging="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701" w:leader="none"/>
        </w:tabs>
        <w:ind w:left="0" w:firstLine="360"/>
        <w:jc w:val="both"/>
        <w:outlineLvl w:val="1"/>
        <w:rPr/>
      </w:pPr>
      <w:r>
        <w:rPr>
          <w:b/>
          <w:color w:val="000000"/>
          <w:sz w:val="28"/>
          <w:szCs w:val="28"/>
        </w:rPr>
        <w:t>Полное и сокращенное наименование образовательной организации в соответствии с уставом:</w:t>
      </w:r>
    </w:p>
    <w:p>
      <w:pPr>
        <w:pStyle w:val="Normal"/>
        <w:autoSpaceDE w:val="false"/>
        <w:jc w:val="both"/>
        <w:rPr>
          <w:rFonts w:ascii="Verdana,Bold;Times New Roman" w:hAnsi="Verdana,Bold;Times New Roman" w:cs="Verdana,Bold;Times New Roman"/>
          <w:bCs/>
          <w:sz w:val="28"/>
          <w:szCs w:val="28"/>
        </w:rPr>
      </w:pPr>
      <w:r>
        <w:rPr>
          <w:rFonts w:cs="Verdana,Bold;Times New Roman" w:ascii="Verdana,Bold;Times New Roman" w:hAnsi="Verdana,Bold;Times New Roman"/>
          <w:bCs/>
          <w:sz w:val="28"/>
          <w:szCs w:val="28"/>
        </w:rPr>
        <w:t>Региональная общественная организация инвалидов органов внутренних дел и внутренних войск «Монолит» Республики Татарстан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ОИ ОВД и ВВ «Монолит» РТ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ind w:firstLine="360"/>
        <w:jc w:val="both"/>
        <w:outlineLvl w:val="1"/>
        <w:rPr/>
      </w:pPr>
      <w:r>
        <w:rPr>
          <w:b/>
          <w:color w:val="000000"/>
          <w:sz w:val="28"/>
          <w:szCs w:val="28"/>
        </w:rPr>
        <w:t>1.2       Место нахождения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адрес: Республика Татарстан, город Казань, улица Чуйкова, дом 2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й адрес: Республика Татарстан, город Казань, улица Чуйкова, дом 2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1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3   Телефоны: 8 967-377-40-24                          </w:t>
      </w:r>
    </w:p>
    <w:p>
      <w:pPr>
        <w:pStyle w:val="Style18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лектронный адрес</w:t>
      </w:r>
      <w:r>
        <w:rPr>
          <w:sz w:val="28"/>
          <w:szCs w:val="28"/>
        </w:rPr>
        <w:t>: </w:t>
      </w:r>
      <w:r>
        <w:rPr>
          <w:b/>
          <w:sz w:val="28"/>
          <w:szCs w:val="28"/>
          <w:lang w:val="en-US"/>
        </w:rPr>
        <w:t>avtomonolit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klass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айт образовательной организаци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монолитпдд.рф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 Устав РООИ ОВД и ВВ «Монолит» РТ утвержден учредительным собранием протокол №1 от 20 сентября 2007 года. Зарегистрирован в Управление Министерства юстиции Российской Федерации по Республике Татарстан. Запись о государственной регистрации внесена в Единый государственный реестр юридических лиц 07.12.2007года ОГРН 1071600007148 (учетный номер1612011419), запись о государственной регистрации изменений в устав внесена 28апреля 2014 года за №2141600014884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 Свидетельство: серия «О государственной регистрации некоммерческой организации» за основным государственным регистрационным номером 1071600007148 от 07.12.2007г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 Свидетельство: серия 16 № 004884964 «О постановке на учет Российской организации в налоговом органе по месту нахождения на территории Российской Федерации» и присвоении ему ИНН/КПП 169083392 /165901001. Поставлен на учет 07 декабря 2007 года в Межрайонной инспекции Федеральной налоговой службы России № 4 по РТ (ИМНС России по Приволжскому району г. Казани РТ ,1659)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ind w:firstLine="360"/>
        <w:jc w:val="both"/>
        <w:outlineLvl w:val="1"/>
        <w:rPr>
          <w:rStyle w:val="Style16"/>
          <w:sz w:val="28"/>
          <w:szCs w:val="28"/>
        </w:rPr>
      </w:pPr>
      <w:r>
        <w:rPr>
          <w:color w:val="000000"/>
          <w:sz w:val="28"/>
          <w:szCs w:val="28"/>
        </w:rPr>
        <w:t>1.7.</w:t>
      </w:r>
      <w:r>
        <w:rPr>
          <w:rStyle w:val="Style16"/>
          <w:sz w:val="28"/>
          <w:szCs w:val="28"/>
        </w:rPr>
        <w:t xml:space="preserve"> Лицензия на осуществление образовательной деятельности по указанным в приложении образовательным программам: Серия 16ЛО1 № 0001271 Регистрационный № 5591 от 29.05.2014г. Срок действия лицензии «бессрочно»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ind w:firstLine="360"/>
        <w:jc w:val="both"/>
        <w:outlineLvl w:val="1"/>
        <w:rPr>
          <w:rStyle w:val="Style16"/>
          <w:sz w:val="28"/>
          <w:szCs w:val="28"/>
        </w:rPr>
      </w:pPr>
      <w:r>
        <w:rPr/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jc w:val="both"/>
              <w:outlineLvl w:val="1"/>
              <w:rPr>
                <w:rStyle w:val="Style16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jc w:val="both"/>
              <w:outlineLvl w:val="1"/>
              <w:rPr/>
            </w:pPr>
            <w:r>
              <w:rPr>
                <w:rStyle w:val="Style16"/>
                <w:b/>
                <w:sz w:val="28"/>
                <w:szCs w:val="28"/>
              </w:rPr>
              <w:t>Профессиональное обуче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jc w:val="both"/>
              <w:outlineLvl w:val="1"/>
              <w:rPr>
                <w:rStyle w:val="Style16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outlineLvl w:val="1"/>
        <w:rPr>
          <w:color w:val="000000"/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</w:rPr>
        <w:t>Учредит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ебедев Андрей Васильеви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выдов Павел Юрьевич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Шмелев Николай Петрович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(ступень) образования- профессиональное обучение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х подразделений и филиалов не имеетс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образовательного учреждения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55"/>
        <w:gridCol w:w="2504"/>
        <w:gridCol w:w="2133"/>
        <w:gridCol w:w="1756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руководител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а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й рабо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таж работы в данной </w:t>
            </w:r>
            <w:r>
              <w:rPr>
                <w:color w:val="000000"/>
                <w:sz w:val="28"/>
                <w:szCs w:val="28"/>
              </w:rPr>
              <w:t>долж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анов Александр Евгенье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</w:tbl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numPr>
          <w:ilvl w:val="0"/>
          <w:numId w:val="0"/>
        </w:numPr>
        <w:ind w:left="227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widowControl/>
        <w:numPr>
          <w:ilvl w:val="0"/>
          <w:numId w:val="0"/>
        </w:numPr>
        <w:ind w:left="227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ОРГАНИЗАЦИЯ ОБРАЗОВАТЕЛЬНОГО ПРОЦЕССА</w:t>
      </w:r>
    </w:p>
    <w:p>
      <w:pPr>
        <w:pStyle w:val="Normal"/>
        <w:widowControl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Режим занятий обучающихся образовательной организации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2552"/>
      </w:tblGrid>
      <w:tr>
        <w:trPr/>
        <w:tc>
          <w:tcPr>
            <w:tcW w:w="5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ое обучение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уставу/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кальному акт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ически </w:t>
            </w:r>
          </w:p>
        </w:tc>
      </w:tr>
      <w:tr>
        <w:trPr/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</w:rPr>
              <w:t>6 дне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</w:rPr>
              <w:t>6 дней</w:t>
            </w:r>
          </w:p>
        </w:tc>
      </w:tr>
      <w:tr>
        <w:trPr/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 урока: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ого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го занятия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ктического (обучение вождению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минут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мин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ину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минут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мин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инут</w:t>
            </w:r>
          </w:p>
        </w:tc>
      </w:tr>
      <w:tr>
        <w:trPr/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 перерывов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</w:rPr>
              <w:t>5-10 минут;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з без перерывов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0 минут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з без перерывов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енность занятий (вечерняя, дневная форма обучения):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смен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смены</w:t>
            </w:r>
          </w:p>
        </w:tc>
      </w:tr>
      <w:tr>
        <w:trPr/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мена:           -    начало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-   оконча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5</w:t>
            </w:r>
          </w:p>
        </w:tc>
      </w:tr>
      <w:tr>
        <w:trPr/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смена:           -   начало                  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</w:tr>
      <w:tr>
        <w:trPr/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-   оконча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5</w:t>
            </w:r>
          </w:p>
        </w:tc>
      </w:tr>
      <w:tr>
        <w:trPr/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иодичность проведения квалификационного экзамена учащихся:</w:t>
            </w:r>
          </w:p>
          <w:p>
            <w:pPr>
              <w:pStyle w:val="Normal"/>
              <w:widowControl/>
              <w:tabs>
                <w:tab w:val="clear" w:pos="708"/>
                <w:tab w:val="left" w:pos="92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ого</w:t>
            </w:r>
          </w:p>
          <w:p>
            <w:pPr>
              <w:pStyle w:val="Normal"/>
              <w:widowControl/>
              <w:tabs>
                <w:tab w:val="clear" w:pos="708"/>
                <w:tab w:val="left" w:pos="92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го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и изучения те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раз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окончанию бучен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и изучения те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раз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ю обучения</w:t>
            </w:r>
          </w:p>
        </w:tc>
      </w:tr>
    </w:tbl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обучаемых:</w:t>
      </w:r>
    </w:p>
    <w:p>
      <w:pPr>
        <w:pStyle w:val="Normal"/>
        <w:widowControl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4 – 255;</w:t>
      </w:r>
    </w:p>
    <w:p>
      <w:pPr>
        <w:pStyle w:val="Normal"/>
        <w:widowControl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3 – 272;</w:t>
      </w:r>
    </w:p>
    <w:p>
      <w:pPr>
        <w:pStyle w:val="Normal"/>
        <w:widowControl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2 -  163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дровое обеспечение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outlineLvl w:val="2"/>
        <w:rPr/>
      </w:pPr>
      <w:r>
        <w:rPr>
          <w:color w:val="000000"/>
          <w:sz w:val="28"/>
          <w:szCs w:val="28"/>
        </w:rPr>
        <w:t>2.3</w:t>
      </w:r>
      <w:r>
        <w:rPr/>
        <w:t xml:space="preserve">.1. Сведения о педагогических работниках на текущий учебный год 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5103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дагогические работники: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едагогических работников, прошедших повышение квалификации за последние 3 года в объеме не менее 72 часов по профилю осуществляемой ими образовательной деятельности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штат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мест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разование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реднее профессиональ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Организация методической работы в образовательной организации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окальные акты, регламентирующие методическую работу в образовательном учрежд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в автошколе регламентируется следующими локальными актами: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12.2012 N 273-ФЗ "Об образовании в Российской Федерации"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Ф от 18.06.2010 г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внутреннего распорядка обучающихся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внутреннего трудового распорядка для работников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ми поведения промежуточной и итоговой аттестации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Методикой проведения квалификационных экзаменов на получение права управления транспортными средствами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Приказами о зачислении граждан в списки организации для подготовки водителей транспортных средств категории «B»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Приказами об отчислении граждан из группы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Приказами о закрытии группы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Тематическими планами по предметам теоретического и практического обучения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Рабочими программами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ым планом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лендарным учебным графиком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-Положением об оказании платных образовательных услуг 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Информационное и материально-техническое оснащение образовательной организации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outlineLvl w:val="2"/>
        <w:rPr/>
      </w:pPr>
      <w:r>
        <w:rPr>
          <w:color w:val="000000"/>
          <w:sz w:val="28"/>
          <w:szCs w:val="28"/>
        </w:rPr>
        <w:t>2.5</w:t>
      </w:r>
      <w:r>
        <w:rPr/>
        <w:t>.1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специализированных кабинетов, помещений для реализации рабочих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/налич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аудитор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ая площадка (автодр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условий для организации образовательного процесса обучающихся в соответствии с приказом Министерства образования и науки РФ от 18.06.2010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техническое оснащ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айта образовательного учреждения в сети Интерн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библиотечно-информационными ресурсам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формационная и справочная литера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тодическая литера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лектронные ресур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 Обеспечение образовательной деятельности автотранспортными средствами, оснащёнными в соответствии с требованиями п.21.5 ПДД: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37"/>
        <w:gridCol w:w="333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ой автомобил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прицеп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outlineLvl w:val="2"/>
        <w:rPr/>
      </w:pPr>
      <w:r>
        <w:rPr>
          <w:color w:val="000000"/>
          <w:sz w:val="28"/>
          <w:szCs w:val="28"/>
        </w:rPr>
        <w:t>2.5.3. Оснащенность образовательного процесса учебно-наглядными средствами обучения в соответствии с рабочими программами учебных предметов учебного плана образовательного учреждения -100%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outlineLvl w:val="2"/>
        <w:rPr/>
      </w:pPr>
      <w:r>
        <w:rPr>
          <w:color w:val="000000"/>
          <w:sz w:val="28"/>
          <w:szCs w:val="28"/>
        </w:rPr>
        <w:t>2.5.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ащенность образовательного процесса учебным оборудованием для выполнения практических видов занятий, работ в соответствии с рабочими программами учебных предметов учебного плана образовательного учреждения - 100 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удование учебных аудиторий соответствует перечню </w:t>
      </w:r>
      <w:r>
        <w:rPr>
          <w:bCs/>
          <w:sz w:val="28"/>
          <w:szCs w:val="28"/>
        </w:rPr>
        <w:t xml:space="preserve">учебных материалов для подготовки водителей транспортного средства категории «В» </w:t>
      </w:r>
      <w:r>
        <w:rPr>
          <w:color w:val="000000"/>
          <w:sz w:val="28"/>
          <w:szCs w:val="28"/>
        </w:rPr>
        <w:t xml:space="preserve">на 100 %, что позволяет проводить занятия и работы в соответствии с рабочими программами учебных предметов, составленных на основании примерной программы, утверждённой </w:t>
      </w:r>
      <w:r>
        <w:rPr>
          <w:sz w:val="28"/>
          <w:szCs w:val="28"/>
        </w:rPr>
        <w:t>Приказом Министерства образования и науки Российской Федерации от 18 июня 2010 г. N 63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СО методической базы: компьютеры, принтеры, телевизоры, видеопроектор, экр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ическая литература    имеется в достаточном колич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дактический, демонстрационный, раздаточный материал имеется в полном объём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формление: Рациональное оформление интерьера кабине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нитарно-гигиенический режим соблюдает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СОДЕРЖАНИЕ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1. Образовательные программ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е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подготовки водителей транспортных средств категории «В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Учебный пл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ООИ ОВД и ВВ «Монолит» РТ разработан на основе следующих нормативных документов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12 N 273-ФЗ "Об образовании в Российской Федерации"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Ф от 18.06.2010 г № 63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план утверждён руководителем организации, соответствует Уставу организации, правилам внутреннего распорядка для обучаю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нутреннего трудового распорядка для работников организации. В учебном плане отражена учебная программа подготовки водителей транспортных средств категории «В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план регламентирует урочную деятельность организации и является нормативной основой для составления расписания учебных зан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Финансово-хозяйственная деятельность образовательной орган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ормирования финансовых ресурсов являются денежные средства, поступающие от оказания платных образовательных услуг, заёмные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согласно Уставу, самостоятельно осуществляет хозяйственную деятельность и распоряжается имеющимися доходами и средствами с учётом решения учредителей организации, в частности: устанавливает работникам ставки заработной платы, определяет виды и размеры надбавок, доплат, премий в пределах средств, направленных на оплату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 от оказания платных образовательных услуг используется в соответствии с уставными целями. Развитие материально-технической базы осуществляется самой организацией в пределах собственных и заёмных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Нормативная база образовательной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Наличие нормативных документов и локальных актов в организ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» от 29.12.2012 г. № 273-ФЗ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безопасности дорожного движения» от 10.12.1995 г. (с изменениями от 08 августа 2024 года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/>
          <w:bCs/>
          <w:sz w:val="28"/>
          <w:szCs w:val="28"/>
        </w:rPr>
        <w:t>Постановление Правительства РФ от 15 сентября 2020 г. N 1441 «Об утверждении правил оказания платных образовательных услуг».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true"/>
        <w:jc w:val="both"/>
        <w:rPr>
          <w:bCs/>
          <w:color w:val="000000"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Постановление Правительства РФ </w:t>
      </w:r>
      <w:r>
        <w:rPr>
          <w:bCs/>
          <w:color w:val="000000"/>
          <w:sz w:val="28"/>
          <w:szCs w:val="28"/>
        </w:rPr>
        <w:t>от 20 октября 2021 г. N 1802(редакция от 28.09.2023г) «Об утверждении правил размещения на официальном сайте образовательной организации в информационно-телекоммуникационной сети Интернет и обновление информации об образовательной организации»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РООИ ОВД и ВВ «Монолит» РТ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внутреннего трудового распорядк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для обучающих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равилах приёма на обучени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и т.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6. Выводы и задачи по результатам самообслед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само обследования организации были проанализированы состояние и результаты педагогической и управленческой деятельности руководителей, преподавателей, мастеров производственного обучения организации, методическое обеспечение и материально-техническое оснащение образовательного процесса, качество образовательной деятельности и ведение финансово-хозяйствен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рганизации имеются основные нормативно-организационные документы, на основании которых ведётся образовательный процес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учебного процесса регламентируется учебным планом, тематическими планами по предметам, расписанием занятий в группах и графиками вождений. В своей работе организация использует примерную государственную образовательную программу, утверждённую Приказом Министерства образования и науки РФ, на основании которой составлена рабочая программа подготовки водителей категории «В». Программы по предметам обеспечены учебно-методическими материалами, учебными территориями (автодром, маршруты), что позволяет реализовать их в полном объёме. Учебные предметы ведут специалисты соответствующей квалификации и соответствующего уровня образования. Уровень подготовки и качества знаний, обучающихся свидетельствует в целом о стабильной положительной динамике по предме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цедура проведения текущей, промежуточной и итоговой аттестации проводится на основании инструктивно-методических документов образовательной организации. Оценки итоговой аттестации фиксируются в экзаменационных протоколах. В организации осуществляется отслеживание результатов сдачи экзаменов в ГИБДД. Данный анализ позволяет контролировать уровень усвоения учебных предметов, выработать конкретные рекомендации по совершенствованию работы преподавателей и мастеров производственного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инансово-хозяйственная деятельность в организации осуществляется в соответствии с требованиями действующего законодательства и Уставом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Показатели деятельности РООИ ОВД и ВВ «Монолит» РТ соответствуют требованиям, предъявляемым к образовательным организациям осуществляющие подготовку водителей транспортных средств категории «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ОИ ОВД и ВВ «Монолит» РТ соответствует требованиям подготовки водителей транспортных средств категории «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езультатам само обследования руководство РООИ ОВД и ВВ «Монолит» РТ поставило перед собой следующие задачи:</w:t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sz w:val="28"/>
          <w:szCs w:val="28"/>
        </w:rPr>
        <w:t>с целью повышения качества образовательных услуг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вершенствование материально-технического оснащ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инновационных методик обучения к специфике профессиональной деятельности и подготовка рекомендаций по их практическому примен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ачества и доступности образовательных услуг путём повышения эффективности системы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овать комплекс мероприятий по повышению культурного уровня поведения участников дорожного движения и по пропаганде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едагогическ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алгоритмов действий персонала и обучающихся при угрозе совершения преступления в инструктажи по антитеррористическим мерам.</w:t>
      </w:r>
    </w:p>
    <w:sectPr>
      <w:footerReference w:type="default" r:id="rId2"/>
      <w:type w:val="nextPage"/>
      <w:pgSz w:w="11906" w:h="16838"/>
      <w:pgMar w:left="851" w:right="680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447" w:hanging="90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8"/>
      <w:numFmt w:val="decimal"/>
      <w:lvlText w:val="%1.%2.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lang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napToGrid w:val="true"/>
      <w:spacing w:before="280" w:after="28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widowControl/>
      <w:suppressAutoHyphens w:val="true"/>
      <w:snapToGrid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1:00Z</dcterms:created>
  <dc:creator>user</dc:creator>
  <dc:description/>
  <cp:keywords/>
  <dc:language>en-US</dc:language>
  <cp:lastModifiedBy>Монолит</cp:lastModifiedBy>
  <cp:lastPrinted>2023-03-19T16:19:00Z</cp:lastPrinted>
  <dcterms:modified xsi:type="dcterms:W3CDTF">2025-03-31T14:13:00Z</dcterms:modified>
  <cp:revision>17</cp:revision>
  <dc:subject/>
  <dc:title>Одобрено коллективом</dc:title>
</cp:coreProperties>
</file>