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000" cy="9433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Организация охраны здоровья обучающихся и работников в РООИ ОВД и ВВ «Монолит» РТ осуществляется в соответствии с Законом «Об образовании» №273-ФЗ от 29 декабря 2012г., </w:t>
      </w:r>
      <w:r>
        <w:rPr>
          <w:color w:val="000000"/>
        </w:rPr>
        <w:t xml:space="preserve">Федеральным законом от 22.07.1993 № 5487-1 "Основы законодательства Российской Федерации об охране здоровья граждан", </w:t>
      </w:r>
      <w:r>
        <w:rPr/>
        <w:t>п</w:t>
      </w:r>
      <w:r>
        <w:rPr>
          <w:bCs/>
          <w:color w:val="373737"/>
        </w:rPr>
        <w:t>риказом Министерства здравоохранения и социального развития Российской Федерации от 15 мая 2012 г. N 543</w:t>
      </w:r>
      <w:r>
        <w:rPr>
          <w:rStyle w:val="Appleconvertedspace"/>
          <w:b/>
          <w:bCs/>
          <w:color w:val="373737"/>
        </w:rPr>
        <w:t> </w:t>
      </w:r>
      <w:r>
        <w:rPr/>
        <w:t xml:space="preserve"> и включает в себя организацию питания обучающихся и работников организации, организацию оказания медицинской помощи обучающихся и работнико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 Задачи при организации питания</w:t>
      </w:r>
    </w:p>
    <w:p>
      <w:pPr>
        <w:pStyle w:val="Normal"/>
        <w:jc w:val="both"/>
        <w:rPr/>
      </w:pPr>
      <w:r>
        <w:rPr/>
        <w:br/>
        <w:t xml:space="preserve">2.1. Основными </w:t>
      </w:r>
      <w:r>
        <w:rPr>
          <w:shd w:fill="FFFFFF" w:val="clear"/>
        </w:rPr>
        <w:t>задачами при организации питания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еспечение обучающихся питанием, соответствующим возрастным и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гарантированное качество и безопасность питания и пищевых продуктов, используемых в питан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паганда принципов здорового и полноценного пит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2. Администрация организации обеспечивает принятие организационно-управленческих решений, направленных на обеспечение питанием обучающихся, принципов и санитарно-гигиенических основ здорового питания, ведение консультационной и разъяснительной работы с обучающими.</w:t>
      </w:r>
    </w:p>
    <w:p>
      <w:pPr>
        <w:pStyle w:val="Normal"/>
        <w:jc w:val="both"/>
        <w:rPr/>
      </w:pPr>
      <w:r>
        <w:rPr/>
        <w:t>2.3</w:t>
      </w:r>
      <w:r>
        <w:rPr>
          <w:shd w:fill="FFFFFF" w:val="clear"/>
        </w:rPr>
        <w:t>. Питание обучающихся организуется за счет средств обучающихся. В расписании занятий должен быть предусмотрен перерыв достаточной продолжительности для организации питания.</w:t>
      </w:r>
    </w:p>
    <w:p>
      <w:pPr>
        <w:pStyle w:val="Normal"/>
        <w:jc w:val="both"/>
        <w:rPr/>
      </w:pPr>
      <w:r>
        <w:rPr/>
        <w:t>2.4</w:t>
      </w:r>
      <w:r>
        <w:rPr>
          <w:shd w:fill="FFFFFF" w:val="clear"/>
        </w:rPr>
        <w:t>. К обслуживанию горячим питанием обучающихся, поставке продовольственных товаров для организации питания обучающихся в организации допускаются предприятия общественного питания различных организационно-правовых форм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Normal"/>
        <w:jc w:val="both"/>
        <w:rPr/>
      </w:pPr>
      <w:r>
        <w:rPr/>
        <w:t>2.5</w:t>
      </w:r>
      <w:r>
        <w:rPr>
          <w:shd w:fill="FFFFFF" w:val="clear"/>
        </w:rPr>
        <w:t>. Ответственность за организацию питания в организации несет руководитель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rStyle w:val="StrongEmphasis"/>
          <w:color w:val="000000"/>
        </w:rPr>
        <w:t>Основные  цели и задачи медицинского обеспечения обучающихся и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Организация оказания первичной медико-санитарной помощи, в соответствии с </w:t>
      </w:r>
      <w:r>
        <w:rPr>
          <w:rFonts w:cs="PT Serif;Times New Roman" w:ascii="PT Serif;Times New Roman" w:hAnsi="PT Serif;Times New Roman"/>
          <w:color w:val="373737"/>
          <w:sz w:val="23"/>
          <w:szCs w:val="23"/>
          <w:shd w:fill="FFFFFF" w:val="clear"/>
        </w:rPr>
        <w:t>Положени</w:t>
      </w:r>
      <w:r>
        <w:rPr>
          <w:color w:val="373737"/>
          <w:sz w:val="23"/>
          <w:szCs w:val="23"/>
          <w:shd w:fill="FFFFFF" w:val="clear"/>
        </w:rPr>
        <w:t>ем</w:t>
      </w:r>
      <w:r>
        <w:rPr>
          <w:rFonts w:cs="PT Serif;Times New Roman" w:ascii="PT Serif;Times New Roman" w:hAnsi="PT Serif;Times New Roman"/>
          <w:color w:val="373737"/>
          <w:sz w:val="23"/>
          <w:szCs w:val="23"/>
          <w:shd w:fill="FFFFFF" w:val="clear"/>
        </w:rPr>
        <w:t xml:space="preserve"> об организации оказания первичной медико-санитарной помощи взрослому населению</w:t>
      </w:r>
      <w:r>
        <w:rPr>
          <w:color w:val="373737"/>
          <w:sz w:val="23"/>
          <w:szCs w:val="23"/>
          <w:shd w:fill="FFFFFF" w:val="clear"/>
        </w:rPr>
        <w:t xml:space="preserve">, </w:t>
      </w:r>
      <w:r>
        <w:rPr>
          <w:shd w:fill="FFFFFF" w:val="clear"/>
        </w:rPr>
        <w:t>осуществляется в медицинских и иных организациях государственной, муниципальной и частной систем здравоохранения, в том числе, индивидуальными предпринимателями, имеющими лицензию на медицинскую деятельность, полученную в порядке, установленном законодательством Российской Федерации</w:t>
      </w:r>
      <w:r>
        <w:rPr>
          <w:rStyle w:val="Appleconvertedspace"/>
          <w:color w:val="373737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3.1. Ц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рганизация эффективного медицинского обеспечения, охраны здоровья и жизни, физического развития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Сохранение физического и психологического здоровья и профилактики заболеваний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проведение медицинских осмотров обучающихся образовательной орган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е лечебно-профилактических и оздоровитель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проведение диспансеризации обучающихся и работников организации имеющих хронические заболе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осуществление систематического медицинского контроля за физическим развитием и уровнем  заболеваемости обучающихся и рабо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контроля за соблюдением санитарно-гигиенических  нормативов, санитарно - противоэпидемического режима в орган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азание консультативной помощи обучающимся и работникам орган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е периодических и первичных медицинских осмотров, санитарно-   гигиенического обучения   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4. Организация охраны здоровья обучающихся и работников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рганизация создает условия, гарантирующие охрану и укрепление здоровья обучающихся и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. Учебная нагрузка, режим обучения обучающихся определяются Уставом образовательного учреждения, расписаниями занятий и локальн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  Работники образовательного учреждения должны проходить периодические бесплатные медицинские обследования и санитарно-гигиеническое обучение, которые проводятся за счет средств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. Расписание занятий в образовательном учреждении должно предусматривать при необходимости перерыв  достаточной продолжительности для отдыха и питания обучающихся и работников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4. Ответственность за создание необходимых условий для учебы, труда и отдыха обучающихся  и работников организации несут должностные лица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5. Режим работы работников организации определяется Правилами внутреннего трудового распорядка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Медицинское обслуживание обучающихся и работников образовательной организации по проведению медицинских осмотров осуществляет КДЦ «Медея», имеющее лицензию на право оказания медицинских услу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5. Функции образовательного учреждения в сфере</w:t>
      </w:r>
      <w:r>
        <w:rPr>
          <w:color w:val="000000"/>
        </w:rPr>
        <w:t> </w:t>
      </w:r>
      <w:r>
        <w:rPr>
          <w:rStyle w:val="StrongEmphasis"/>
          <w:color w:val="000000"/>
        </w:rPr>
        <w:t>медицинского обеспечения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бучающихся и рабо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Образовательная организ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1 .Создает условия, гарантирующие охрану и укрепление здоровья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2. Организует работу по воспитанию и гигиеническому обучению обучающихся и рабо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3. Включает в состав комиссии по расследованию несчастных случаев на производстве медицинских работников медицинск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4. Своевременно информирует медицинских работников обо всех случаях заболевания обучающихся в образовательной орган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5. Незамедлительно информирует медицинских работников о возникновении травм и неотложных состояний у обучающихся и работников и приглашают их для оказания медицинск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6. В случае отсутствия медицинских работников, а также до прихода медицинского работника в экстренных ситуациях вызывает бригаду скор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6. Функции медицинских работников </w:t>
      </w:r>
      <w:r>
        <w:rPr>
          <w:b/>
          <w:color w:val="000000"/>
        </w:rPr>
        <w:t>БЦРБ «Поликлиника ЦРБ»</w:t>
      </w:r>
      <w:r>
        <w:rPr>
          <w:rStyle w:val="StrongEmphasis"/>
          <w:color w:val="000000"/>
        </w:rPr>
        <w:t xml:space="preserve"> в сфере</w:t>
      </w:r>
      <w:r>
        <w:rPr>
          <w:color w:val="000000"/>
        </w:rPr>
        <w:t> </w:t>
      </w:r>
      <w:r>
        <w:rPr>
          <w:rStyle w:val="StrongEmphasis"/>
          <w:color w:val="000000"/>
        </w:rPr>
        <w:t>медицинского обеспечения обучающихся и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6.1. КДЦ «Медея»</w:t>
      </w:r>
      <w:r>
        <w:rPr>
          <w:rStyle w:val="StrongEmphasis"/>
          <w:b w:val="false"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1.Обеспечивает обучающихся и работников образовательной организации медицинским обслужи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2. Проводит анализ состояния здоровья обучающихся и работников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3. Информирует руководителя образовательной организации, о результатах медицинских осмотров, обучающихся и работников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4.  Информирует руководителя образовательной организации о профессиональной пригодности и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5. Своевременно оказывает медицинскую помощь  по мере необходи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6. Оказывает организационно-методическую и консультационную помощь персоналу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7. Проводит санитарно-просветительскую работу с обучающимися и работниками организации по вопросам здорового образа жизни, профилактике инфекционных и неинфекционных заболе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7. 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Ответственность за своевременное и качественное выполнение функций, определяемых настоящим Положением, несут руководители образовательного и медицинского учреждений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еспечение безопасности и профилактика несчастных случаев в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8.1. Охрана здоровья обучающихся и работников организации включает в себя: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8.1.1. обеспечение безопасности обучающихся и работников организации во время пребывания в организации;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8.1.2. профилактику несчастных случаев с обучающимися и работниками организации во время пребывания в организации, осуществляющей образовательную деятельность;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8.2. Организация при реализации образовательных программ создает условия для охраны здоровья обучающихся и работников организации, в том числе обеспечивает: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расследование и учет несчастных случаев с обучающимися и работниками организации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8.3. О каждом несчастном случае, происшедшем с учащимся или воспитанником, пострадавший или очевидец несчастного случая немедленно извещает непосредственного руководителя учебно-воспитательного процесса, который обязан: срочно организовать первую доврачебную помощь пострадавшему и его доставку в здравпункт (медсанчасть) или другое лечебное учреждение, сообщить о происшедшем руководителю учреждения, в отдел охраны труда (при наличии такового), сохранить до расследования обстановку места происшествия (если это не угрожает жизни и здоровью окружающих и не приведет к аварии)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8.4. Руководитель организации обязан немедленно принять меры к устранению причин, вызвавших несчастный случай, сообщить о происшедшем несчастном случае в вышестоящий орган управления образованием, родителям пострадавшего или лицам, представляющим его интересы, и запросить заключение из медицинского учреждения о характере и тяжести повреждения у пострадавшего.</w:t>
      </w:r>
    </w:p>
    <w:p>
      <w:pPr>
        <w:pStyle w:val="Normal"/>
        <w:jc w:val="both"/>
        <w:rPr/>
      </w:pPr>
      <w:r>
        <w:rPr>
          <w:color w:val="444444"/>
        </w:rPr>
        <w:t xml:space="preserve">      </w:t>
      </w:r>
      <w:r>
        <w:rPr>
          <w:color w:val="444444"/>
        </w:rPr>
        <w:t>Назначить комиссию по расследованию несчастного случая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8.5. Комиссия по расследованию несчастного случая обязана: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-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.</w:t>
      </w:r>
    </w:p>
    <w:p>
      <w:pPr>
        <w:pStyle w:val="Normal"/>
        <w:jc w:val="both"/>
        <w:rPr/>
      </w:pPr>
      <w:r>
        <w:rPr>
          <w:bCs/>
          <w:color w:val="444444"/>
        </w:rPr>
        <w:t xml:space="preserve">       </w:t>
      </w:r>
      <w:r>
        <w:rPr>
          <w:bCs/>
          <w:color w:val="444444"/>
        </w:rPr>
        <w:t>Перечень документов при регистрации несчастных случаев с обучающимися в образовательной организации: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1. Объяснительная записка преподавателя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2. Приказ руководителя образовательной организации о назначении комиссии по расследованию несчастного случая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3. Акт о несчастном случае по форме Н-2 в 4х экземплярах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4. Объяснительные очевидцев происшествия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5. Объяснительная записка пострадавшего (если это возможно)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6. Вносится запись в журнал регистрации несчастных случаев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7. Заполняется сообщение о последствиях несчастного случая с пострадавшим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8. Разрабатываются мероприятия по устранению причин несчастного случая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9. Ксерокопия из журнала регистрации инструктажа с обучающимися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10. Медицинское заключение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9:00Z</dcterms:created>
  <dc:creator>User</dc:creator>
  <dc:description/>
  <dc:language>en-US</dc:language>
  <cp:lastModifiedBy/>
  <cp:lastPrinted>1995-11-21T17:41:00Z</cp:lastPrinted>
  <dcterms:modified xsi:type="dcterms:W3CDTF">2021-01-23T18:19:45Z</dcterms:modified>
  <cp:revision>7</cp:revision>
  <dc:subject/>
  <dc:title>Утверждаю</dc:title>
</cp:coreProperties>
</file>